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Заявка заполняется на фирменном бланке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ФГБОУ ВО «Бр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у РЦ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.В.Тру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ить на собеседование с целью дальнейшего трудоустройства выпускника (студента) специальности ____________________________ на должность 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специальности (на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искателю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оц. пакет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арьерного рост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контакта с работодателем (Ф.И.О полностью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4:00Z</dcterms:created>
  <dc:creator>Уму</dc:creator>
  <dc:description/>
  <cp:keywords/>
  <dc:language>en-US</dc:language>
  <cp:lastModifiedBy>Элеонора Э. Буянова</cp:lastModifiedBy>
  <cp:lastPrinted>2011-12-20T15:07:00Z</cp:lastPrinted>
  <dcterms:modified xsi:type="dcterms:W3CDTF">2016-03-28T00:31:00Z</dcterms:modified>
  <cp:revision>7</cp:revision>
  <dc:subject/>
  <dc:title> Заявка заполняется на фирменном бланке                                                            </dc:title>
</cp:coreProperties>
</file>