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 ВО “БРАТСКИЙ ГОСУДАРСТВЕННЫЙ УНИВЕРСИТЕТ”</w:t>
      </w:r>
    </w:p>
    <w:p>
      <w:pPr>
        <w:pStyle w:val="Normal"/>
        <w:pBdr>
          <w:bottom w:val="thickThinSmallGap" w:sz="2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-ПЕДАГОГИЧЕСКИЙ ФАКУЛЬТЕ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21590</wp:posOffset>
            </wp:positionV>
            <wp:extent cx="127635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24765</wp:posOffset>
            </wp:positionV>
            <wp:extent cx="1476375" cy="1133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региональна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правовая  конференция студентов вуз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узов, а также  школьников старших классов (10-11 кл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конференции приглашаем принять участие обучающихся 10-11 классов общеобразовательных школ, средних профессиональных и высших учебных завед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еренция состоялась в форме заочного участия </w:t>
      </w:r>
      <w:r>
        <w:rPr>
          <w:b/>
          <w:sz w:val="20"/>
          <w:szCs w:val="20"/>
        </w:rPr>
        <w:t>27 ноября 2020 г.,</w:t>
      </w:r>
      <w:r>
        <w:rPr>
          <w:sz w:val="20"/>
          <w:szCs w:val="20"/>
        </w:rPr>
        <w:t xml:space="preserve"> в 13.00 часов по адресу: Братский государственный университет, 2-й учебный корпус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нимание!!! Срок приема публикаций продлен  </w:t>
      </w:r>
      <w:r>
        <w:rPr>
          <w:b/>
          <w:sz w:val="20"/>
          <w:szCs w:val="20"/>
        </w:rPr>
        <w:t>до 30 декабря 2020 г.</w:t>
      </w:r>
      <w:r>
        <w:rPr>
          <w:sz w:val="20"/>
          <w:szCs w:val="20"/>
        </w:rPr>
        <w:t xml:space="preserve"> включительно на  кафедре Правоведения и иностранных языков (БрГУ, 2-й учебный корпус, ауд. 2412а, 241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2C74AF"/>
            <w:sz w:val="20"/>
            <w:szCs w:val="20"/>
          </w:rPr>
          <w:t>art@brstu.ru</w:t>
        </w:r>
      </w:hyperlink>
      <w:r>
        <w:rPr>
          <w:sz w:val="20"/>
          <w:szCs w:val="20"/>
        </w:rPr>
        <w:t>). Контактные телефоны: 8(3953) 344-000 доб.375 (ответственные за сбор материалов конференции - Лозовая Елена Николаевна, Волкова Наталья Николаев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 конференции: </w:t>
      </w:r>
      <w:r>
        <w:rPr>
          <w:sz w:val="20"/>
          <w:szCs w:val="20"/>
        </w:rPr>
        <w:t>право, социология, философия, история, культурология и филолог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3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СТАТЕЙ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екст в формате А5 </w:t>
      </w:r>
      <w:r>
        <w:rPr>
          <w:sz w:val="18"/>
          <w:szCs w:val="18"/>
        </w:rPr>
        <w:t>(номера страниц не проставлять)</w:t>
      </w:r>
      <w:r>
        <w:rPr>
          <w:sz w:val="20"/>
          <w:szCs w:val="20"/>
        </w:rPr>
        <w:t xml:space="preserve"> набирается через 1 интервал  в редакторе Word for Windows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 11 кегль. Размеры полей 20 мм со всех сторон. Шрифт </w:t>
      </w:r>
      <w:r>
        <w:rPr>
          <w:sz w:val="20"/>
          <w:szCs w:val="20"/>
          <w:lang w:val="en-US"/>
        </w:rPr>
        <w:t>N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11. Абзацный отступ – 1,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м,      перенос слов  автоматический. Подрисуночные подписи, названия и содержание таблиц, а также список литературы набираются шрифтом 9 кегля. Название статьи, инициалы и фамилия автора(ов), название организации, ключевые слова, аннотация   набираются  через 1 интервал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татьи  - шрифт разреженный (11 пт), прописной полужирный; инициалы и фамилия авторов - шрифт разреженный (11 пт), строчной полужирный; название организации - шрифт разреженный 11 пт, строчной обычный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18"/>
          <w:szCs w:val="18"/>
        </w:rPr>
        <w:t>В конце статьи указываются ФИО научного руководителя (полностью), занимаемая должность и место работы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ова и словосочетания (3–5 слов или словосочетаний), несущие основную смысловую нагрузку текста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оставляет собой сжатое изложение сути, новизны и результатов исследования, отраженных в статье (объём 30 - 100 слов).</w:t>
      </w:r>
    </w:p>
    <w:p>
      <w:pPr>
        <w:pStyle w:val="Normal"/>
        <w:ind w:firstLine="284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pacing w:val="-6"/>
          <w:sz w:val="20"/>
          <w:szCs w:val="20"/>
        </w:rPr>
      </w:pPr>
      <w:r>
        <w:rPr>
          <w:b/>
          <w:sz w:val="20"/>
          <w:szCs w:val="20"/>
        </w:rPr>
        <w:t>Структура и объём стать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атья структурируется в соответствии с общепринятыми стандартами (введение, проблема, цель и задачи исследования, методика, анализ данных, выводы и т.п.). Объем, включая аннотацию и список литературы,  до 5 страниц.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сылк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сылки на использованные источники приводятся после цитаты в квадратных скобках, с указанием порядкового номера источника цитирования по </w:t>
      </w:r>
      <w:r>
        <w:rPr>
          <w:spacing w:val="14"/>
          <w:sz w:val="20"/>
          <w:szCs w:val="20"/>
        </w:rPr>
        <w:t xml:space="preserve">ГОСТ Р7.0.52008 </w:t>
      </w:r>
      <w:r>
        <w:rPr>
          <w:spacing w:val="10"/>
          <w:sz w:val="20"/>
          <w:szCs w:val="20"/>
        </w:rPr>
        <w:t xml:space="preserve">«Библиографическая ссылка», </w:t>
      </w:r>
      <w:r>
        <w:rPr>
          <w:sz w:val="20"/>
          <w:szCs w:val="20"/>
        </w:rPr>
        <w:t xml:space="preserve">например: [1, с.42]. </w:t>
      </w:r>
    </w:p>
    <w:p>
      <w:pPr>
        <w:pStyle w:val="Heading2"/>
        <w:keepNext w:val="false"/>
        <w:spacing w:before="0" w:after="0"/>
        <w:ind w:firstLine="284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keepNext w:val="false"/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Список источников и литературы 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Располагается после текста статьи, нумеруется (начиная с первого номера)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  <w:r>
        <w:rPr>
          <w:color w:val="000000"/>
          <w:sz w:val="20"/>
          <w:szCs w:val="20"/>
        </w:rPr>
        <w:t>Общее количество ссылок – не более 10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сдаче электронного варианта в оргкомитет просим авторов сохранить файл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а и текст статьи должны быть предоставлены в   электронном виде в оргкомитет конференции (учебный корпус №2 ФГБОУ ВО «БрГУ» ул. Макаренко д. 40  кафедра правоведения и иностранных языков, ауд. 2412а, 241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2C74AF"/>
            <w:sz w:val="20"/>
            <w:szCs w:val="20"/>
          </w:rPr>
          <w:t>art@brstu.ru</w:t>
        </w:r>
      </w:hyperlink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. На электронном варианте должны стоять подписи автора и научного руководителя с пометкой «Вычитано». Предоставленные работы на любом носителе авторам не возвращаются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оставляет за собой право отбора материалов для публикац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тогам работы секций будет издан сборник статей. Обучающиеся, занявшие призовые места, награждаются дипломами победителей. Остальные участники награждаются грамотами (сертификатами) учас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учающиеся, занявшие 1-3 места, получают сертификаты, учитывающиеся как личные достижения абитуриента и дающие </w:t>
      </w:r>
      <w:r>
        <w:rPr>
          <w:b/>
          <w:sz w:val="20"/>
          <w:szCs w:val="20"/>
        </w:rPr>
        <w:t xml:space="preserve">дополнительные баллы при поступлении на гуманитарно-педагогический факультет БрГ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СТА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2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НИМАНИЯ АКТИВНОЙ ГРАЖДАНСКОЙ ПОЗИЦИИ В НАЦИОНАЛЬНЫХ ДИАСПОРАХ БРАТСКОГО РАЙОНА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Сидоров, ст. гр. П-15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ий государственный университет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атье рассматривается проблема различия в восприятии понятия «гражданин» в различных национальных диаспорах, существующих на территории Братского района. Сравниваются и анализируются особенности понимания гражданской позиции представителями различных национальных и культурных групп. На основе анализа данных, полученных методом опроса, обосновывается вывод о существенном различии в гражданской активности представителей различных национальностей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ючевые слова: национальная диаспора; гражданская позиция; правовое государство; регион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, текст статьи, текст статьи, текст статьи, текст статьи, текст статьи [1].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, текст статьи [2, с. 15]. Текст статьи, текст статьи, текст статьи, текст статьи, текст статьи, текст статьи, текст статьи, текст статьи, текст статьи, текст статьи, текст статьи...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источников и литературы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олгоградского областного отделения общества знания РФ «Состояние лекционной работы в городе Волгограде и об очередных задачах» от 15 февраля 1988 г. // Гос. архив Волгоградской области. Ф. 15. Оп. 45. Д. 67. Л. 1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. И. Иванова на пленуме ЦК ВЛКСМ от 23 мая 1988 г. «О задачах комсомола» // Рос. гос. архив социально-полит. истории (далее: РГАСПИ). Ф. 1-м. Оп. 2. Д. 456. Л. 67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нституционный закон «Об Уполномоченном по правам человека в Российской Федерации» от 26 февраля 1997 г. №1-ФКЗ // Ведомости Федерального Собрания Российской Федерации. 1997. № 7. Ст. 265. С. 666–675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«О первоочередных задачах государственной политики в отношении женщин» от 4 марта 1993 г. № 337 // Российская газета. 1993. 16 марта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И. М. О культурной политике. М.: Политиздат, 1999. 157 с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сследования в России: тенденции последних лет: Сб. статей. М., 1996. 178 с. 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И. М. О культурной политике // Вестник Сибири (Новосибирск). 1999. № 3. С. 15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– д.и.н., доцент, профессор </w:t>
            </w:r>
            <w:bookmarkStart w:id="0" w:name="_GoBack"/>
            <w:bookmarkEnd w:id="0"/>
            <w:r>
              <w:rPr>
                <w:sz w:val="20"/>
                <w:szCs w:val="20"/>
              </w:rPr>
              <w:t>базовой кафедры правоведения и философии ФГБОУ ВО БрГУ, Королева Т.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, ПОДПИСЬ АВТОРА И НАУЧНОГО РУКОВОДИТЕЛЯ </w:t>
            </w:r>
          </w:p>
        </w:tc>
      </w:tr>
      <w:tr>
        <w:trPr>
          <w:trHeight w:val="6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. комитет  конференции настоятельно просит соблюдать правила оформления материалов. Материалы печатаются в авторской редакции, за содержание которого несет ответственность автор и научный руководит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еемся на плодотворное сотрудничество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Организационный взнос:</w:t>
      </w:r>
      <w:r>
        <w:rPr>
          <w:sz w:val="16"/>
          <w:szCs w:val="16"/>
        </w:rPr>
        <w:t xml:space="preserve"> Стоимость публикации одной статьи -175 руб., автор(ы) в рамках своего взноса получают один том сборника материалов конференции. Для иногородних участников размер взноса увеличивается на 100 руб. для компенсации затрат на пересылку сборник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Банковские реквизиты:</w:t>
      </w:r>
      <w:r>
        <w:rPr>
          <w:sz w:val="16"/>
          <w:szCs w:val="16"/>
        </w:rPr>
        <w:t xml:space="preserve"> Федеральное государственное образовательное учреждение высшего образования «Братский государственный университет» (ФГБОУ ВО «БрГУ») Место нахождения: ул. Погодаева, д. 5,  г. Братск, Иркутской обл., Россия, 6657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: ул. Макаренко, д. 40,  г. Братск, Иркутской обл., Россия, 6657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ПО 02069823, ОГРН 1023800919834, ОКОНХ 92110, ИНН 3805100148, КПП 380501001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Банковские реквизиты: УФК по Иркутской области (ФГБОУ ВО «БрГУ» л/с 20346Х40150) БИК 042520001, Отделение Иркутск г. Иркутск, р/с 40501810000002000001.</w:t>
      </w:r>
      <w:r>
        <w:rPr>
          <w:b/>
          <w:bCs/>
          <w:sz w:val="16"/>
          <w:szCs w:val="16"/>
        </w:rPr>
        <w:t xml:space="preserve">Назначение платежа:  </w:t>
      </w:r>
      <w:r>
        <w:rPr>
          <w:b/>
          <w:bCs/>
          <w:i/>
          <w:sz w:val="16"/>
          <w:szCs w:val="16"/>
        </w:rPr>
        <w:t>«</w:t>
      </w:r>
      <w:r>
        <w:rPr>
          <w:b/>
          <w:i/>
          <w:sz w:val="16"/>
          <w:szCs w:val="16"/>
        </w:rPr>
        <w:t>Доходы, получаемые от реализации издательской деятельности – за сборник Ф.И.О. Конференции гуманитарных наук».</w:t>
      </w:r>
    </w:p>
    <w:p>
      <w:pPr>
        <w:pStyle w:val="31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t@brstu.ru" TargetMode="External"/><Relationship Id="rId5" Type="http://schemas.openxmlformats.org/officeDocument/2006/relationships/hyperlink" Target="mailto:art@br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29:00Z</dcterms:created>
  <dc:creator>Администратор</dc:creator>
  <dc:description/>
  <cp:keywords/>
  <dc:language>en-US</dc:language>
  <cp:lastModifiedBy>mamontova</cp:lastModifiedBy>
  <cp:lastPrinted>2019-10-18T11:34:00Z</cp:lastPrinted>
  <dcterms:modified xsi:type="dcterms:W3CDTF">2020-12-01T01:47:00Z</dcterms:modified>
  <cp:revision>15</cp:revision>
  <dc:subject/>
  <dc:title>XIV межрегиональная научно-практическая студенческая конференция </dc:title>
</cp:coreProperties>
</file>