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10001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РАТСКИЙ ГОСУДАРСТВЕННЫЙ УНИВЕРСИТЕТ»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роведени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лимпиады по истории «Год памяти и славы. К 75-летию Победы в Великой Отечественной войн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витие учащимся преданности своему Отечеству как нравственного идеала, формирование активной гражданской позиции личности на основе изучения истории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об истории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восприятию подростками нравственных ценностей (любви к Родине, патриотизма, гражданственност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стории страны, своего народ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ая кафедра истории, педагогики и психологии гуманитарно-педагогического факультета Братского государствен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комит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 Надежд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к.и.н., доцент базовой кафедры истории, педагогики и психологии ФГБОУ ВО «БрГ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вригина Снежана Валерьевна</w:t>
      </w:r>
      <w:r>
        <w:rPr>
          <w:rFonts w:cs="Times New Roman" w:ascii="Times New Roman" w:hAnsi="Times New Roman"/>
          <w:sz w:val="24"/>
          <w:szCs w:val="24"/>
        </w:rPr>
        <w:t>, к.и.н., доцент базовой кафедры истории, педагогики и психологии ФГБОУ ВО «БрГУ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нжаров Евгений Михайлович, к.и.н., доцент базовой кафедры истории, педагогики и психологии ФГБОУ ВО «Бр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сто и врем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по истории проводится в ФГБОУ ВО «БрГУ» (2 корпус, аудитория 240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 марта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 регистрации в  9.3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олимпиады  в 10.00 час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 Участники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 участию в олимпиаде допускаются учащихся 9-11 классов школ г. Братска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 команды: 3 учащихся от школы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 Программа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>9.30 – регистрация участник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>10.00 – открытие олимпиады, получение зада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0.10 – 11.40 выполнение заданий олимпиад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1.40 – 12.00 – подведение итогов, награждение команд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Определение победителей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Команды-победители, занявшие 1-3 места в командном первенстве, определяются по сумме баллов, набранных каждым участником команды, и награждаются дипломами победителей. Педагоги-руководители команд-победителей награждаются грамотами. Члены команд-победителей получают сертификаты, учитывающиеся как личные достижения абитуриента и дающие дополнительные баллы при поступлении на гуманитарно-педагогический факультет БрГ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Участники олимпиады, занявшие 1-3 места в личном первенстве, получают сертификаты, учитывающиеся как личные достижения абитуриента и дающие дополнительные баллы при поступлении на гуманитарно-педагогический факультет БрГ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Все участники олимпиады получают сертификаты участни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я приёма и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оформить заявку по форме, размещенной н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ринимаются до 18 марта 2020 г. включительно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conf@brst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 Контактный телефон: 89246024373 (Лебедева Надежда Никола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лимпиаде по истории «Год памяти и славы. </w:t>
      </w:r>
      <w:r>
        <w:rPr>
          <w:rFonts w:cs="Times New Roman" w:ascii="Times New Roman" w:hAnsi="Times New Roman"/>
          <w:b/>
          <w:bCs/>
          <w:color w:val="000000"/>
        </w:rPr>
        <w:t>К 75-летию Победы в Великой Отечественной вой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33"/>
        <w:gridCol w:w="45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уководителя команды: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: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conf@br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2:00Z</dcterms:created>
  <dc:creator>trud</dc:creator>
  <dc:description/>
  <dc:language>en-US</dc:language>
  <cp:lastModifiedBy>NaumovaNN</cp:lastModifiedBy>
  <dcterms:modified xsi:type="dcterms:W3CDTF">2020-02-26T09:16:00Z</dcterms:modified>
  <cp:revision>29</cp:revision>
  <dc:subject/>
  <dc:title>Российская Федерация</dc:title>
</cp:coreProperties>
</file>